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899109632"/>
            <w:bookmarkStart w:id="1" w:name="__Fieldmark__0_3899109632"/>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899109632"/>
            <w:bookmarkStart w:id="3" w:name="__Fieldmark__1_3899109632"/>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899109632"/>
            <w:bookmarkStart w:id="5" w:name="__Fieldmark__2_3899109632"/>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899109632"/>
            <w:bookmarkStart w:id="7" w:name="__Fieldmark__3_3899109632"/>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899109632"/>
            <w:bookmarkStart w:id="9" w:name="__Fieldmark__4_3899109632"/>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4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46:00Z</cp:lastPrinted>
  <dcterms:modified xsi:type="dcterms:W3CDTF">2011-01-01T01:46:00Z</dcterms:modified>
  <cp:revision>93</cp:revision>
  <dc:subject/>
  <dc:title/>
</cp:coreProperties>
</file>